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076 02 Novos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V Novosade    dňa  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zrušenie trvalého poby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dpísaní  / ý /........................................................ ,dátum narodenia 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........................................................ , dátum narodenia 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o   vlastníci nehnuteľnosti na adrese 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vlastníctva č. 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ávame v súlade so zákonom č. 500/2004 Z.z. § 7 , odst.1 , písm. f, návrh na zrušenie trvalého pobytu na adrese nehnuteľnosti, ktorej sme v súčasnej dobe vlastníkmi pr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 dátum narodenia 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  dátum narodenia 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   dátum narodenia 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  dátum narodenia  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  dátum narodenia 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  dátum narodenia 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  dátum narodenia 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ópia LV č.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0:00Z</dcterms:created>
  <dc:creator>OU- Hraň</dc:creator>
  <dc:description/>
  <cp:keywords/>
  <dc:language>en-US</dc:language>
  <cp:lastModifiedBy>Mirec</cp:lastModifiedBy>
  <dcterms:modified xsi:type="dcterms:W3CDTF">2012-02-25T14:28:00Z</dcterms:modified>
  <cp:revision>3</cp:revision>
  <dc:subject/>
  <dc:title/>
</cp:coreProperties>
</file>